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right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NOTA Nº    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 xml:space="preserve">205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 </w:t>
      </w:r>
      <w:r>
        <w:rPr>
          <w:rFonts w:eastAsia="Times New Roman;Thorndale" w:cs="Times New Roman;Thorndale"/>
          <w:b/>
          <w:bCs/>
          <w:color w:val="auto"/>
          <w:sz w:val="32"/>
          <w:szCs w:val="32"/>
          <w:lang w:val="es-ES" w:bidi="ar-SA"/>
        </w:rPr>
        <w:t xml:space="preserve">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/09.-</w:t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L:   PRESIDENCIA.-</w:t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USHUAIA, 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>28/08/09</w:t>
      </w:r>
    </w:p>
    <w:p>
      <w:pPr>
        <w:pStyle w:val="NormalWeb"/>
        <w:spacing w:before="0" w:after="0"/>
        <w:rPr>
          <w:rFonts w:eastAsia="Times New Roman;Thorndale" w:cs="Times New Roman;Thorndale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SEÑOR PRESIDENTE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BLOQUE F.P.V.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Legislador Ricardo WILDER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  <w:t>SU DESPACHO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r>
    </w:p>
    <w:p>
      <w:pPr>
        <w:pStyle w:val="NormalWeb"/>
        <w:spacing w:before="0" w:after="0"/>
        <w:jc w:val="both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          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Tengo el agrado de dirigirme a Usted, a los efectos de convocarlo a una reunión de Presidentes de Bloques Políticos, con la presencia de representantes del  gremio municipal Asoem de la ciudad de Río Grande, para el día Miércoles 2 de Septiembre del corriente año, a las 16:00 horas en la sala de reuniones de la Presidencia -sita en Avda Maipú 1495 de esta Ciudad-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 xml:space="preserve">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a fin de dar tratamiento al pedido realizado por dicho Sindicato.</w:t>
      </w:r>
    </w:p>
    <w:p>
      <w:pPr>
        <w:pStyle w:val="NormalWeb"/>
        <w:spacing w:before="0" w:after="0"/>
        <w:ind w:left="0" w:right="0" w:firstLine="708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    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Atentamente.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ab/>
        <w:t>Leg. Manuel RAIMBAULT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 xml:space="preserve">    Vicepresidente 1º a cargo de la Presidencia 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 xml:space="preserve">                     del Poder Legislativ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53:00Z</dcterms:created>
  <dc:creator>Colossus User</dc:creator>
  <dc:description/>
  <dc:language>en-US</dc:language>
  <cp:lastModifiedBy>Colossus User</cp:lastModifiedBy>
  <cp:lastPrinted>2009-08-27T22:58:00Z</cp:lastPrinted>
  <dcterms:modified xsi:type="dcterms:W3CDTF">2009-08-28T02:00:00Z</dcterms:modified>
  <cp:revision>1</cp:revision>
  <dc:subject/>
  <dc:title>NOTA Nº           /09</dc:title>
</cp:coreProperties>
</file>